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9811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18" t="-2768" r="-7718" b="-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44"/>
        </w:rPr>
        <w:t>Laurus</w:t>
      </w:r>
      <w:r>
        <w:rPr>
          <w:rFonts w:eastAsia="Verdana" w:cs="Verdana" w:ascii="Verdana" w:hAnsi="Verdana"/>
          <w:sz w:val="44"/>
        </w:rPr>
        <w:t xml:space="preserve"> </w:t>
      </w:r>
      <w:r>
        <w:rPr>
          <w:rFonts w:cs="Verdana" w:ascii="Verdana" w:hAnsi="Verdana"/>
          <w:sz w:val="44"/>
        </w:rPr>
        <w:t>nobilis</w:t>
      </w:r>
      <w:r>
        <w:rPr>
          <w:rFonts w:eastAsia="Verdana" w:cs="Verdana" w:ascii="Verdana" w:hAnsi="Verdana"/>
          <w:sz w:val="40"/>
        </w:rPr>
        <w:t xml:space="preserve">            </w:t>
      </w:r>
      <w:r>
        <w:rPr>
          <w:rFonts w:cs="Verdana" w:ascii="Verdana" w:hAnsi="Verdana"/>
        </w:rPr>
        <w:t>Famigl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URACEE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LLORO,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LAU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TIMOLOG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m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ene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igi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certe;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cu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pongo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rivaz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ltic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aur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d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r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ti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audo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iché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ian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a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reccia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namen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lebrativ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MBI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’ </w:t>
      </w:r>
      <w:r>
        <w:rPr>
          <w:rFonts w:cs="Verdana" w:ascii="Verdana" w:hAnsi="Verdana"/>
          <w:sz w:val="22"/>
          <w:szCs w:val="22"/>
        </w:rPr>
        <w:t>coltiva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ut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gio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lim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diterrane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v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ntaneo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s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tiv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cer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sz w:val="22"/>
          <w:szCs w:val="22"/>
        </w:rPr>
        <w:t>area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riginario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iuttos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ustic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ge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rre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ertil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fond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osch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mprever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tifogl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cch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diterranea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Tolle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ass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mperatur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urché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lunga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ARATTERI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BOTANICI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RONC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r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0-20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tri.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teccia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iscia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pprim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d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rigi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cu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runa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Ram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rett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OGL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vat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cur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iace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uci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perio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a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feriore.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iace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nceolat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rgi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ndulat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ern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sistent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IOR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rmafrodi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oic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bort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icco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mbrel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cellar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na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ratte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as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icco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lo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ial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dogno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fumati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Fioritura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rz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ril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RUT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up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void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pprim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d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turità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en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m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feroid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I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L'allor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a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u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n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sapori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ufat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rod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rina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nestr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tilizza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iat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r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sc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nché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sapori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cu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lum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evan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lc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up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leos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n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li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dicamentos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dustriale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ogl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dimentar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ta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priet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dicamentos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’ </w:t>
      </w:r>
      <w:r>
        <w:rPr>
          <w:rFonts w:cs="Verdana" w:ascii="Verdana" w:hAnsi="Verdana"/>
          <w:sz w:val="22"/>
          <w:szCs w:val="22"/>
        </w:rPr>
        <w:t>stimola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eneral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odorant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tisettic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gestivo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br/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rut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rvo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umatismi;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ogl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ie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anch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dati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ltiv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rgam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ian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namental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ep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ordu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ché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ppor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e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tatu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TORIA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LEGGEN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l'antichità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rec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acraro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ollo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L'arom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tti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netra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hiamav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pacit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feti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s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cerdotesse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'allor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ra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p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g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mperator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oman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e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tterati;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mp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mbo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pe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n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rmi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aurea</w:t>
      </w:r>
      <w:r>
        <w:rPr>
          <w:rFonts w:cs="Verdana" w:ascii="Verdana" w:hAnsi="Verdana"/>
          <w:sz w:val="22"/>
          <w:szCs w:val="22"/>
        </w:rPr>
        <w:t>)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Apici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et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ial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and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ac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oglie;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ac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cev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"vi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urino"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sz w:val="22"/>
          <w:szCs w:val="22"/>
        </w:rPr>
        <w:t>unguen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urino"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pravvissu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ecchi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mpo.</w:t>
      </w:r>
      <w:r>
        <w:rPr>
          <w:sz w:val="22"/>
          <w:szCs w:val="22"/>
        </w:rPr>
        <w:br/>
      </w:r>
    </w:p>
    <w:sectPr>
      <w:type w:val="nextPage"/>
      <w:pgSz w:orient="landscape" w:w="16838" w:h="11906"/>
      <w:pgMar w:left="850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Batang;바탕" w:cs="Tahoma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01:00Z</dcterms:created>
  <dc:creator>Jan</dc:creator>
  <dc:description/>
  <dc:language>en-US</dc:language>
  <cp:lastModifiedBy/>
  <cp:lastPrinted>2004-04-13T21:07:00Z</cp:lastPrinted>
  <dcterms:modified xsi:type="dcterms:W3CDTF">2017-05-02T08:28:30Z</dcterms:modified>
  <cp:revision>4</cp:revision>
  <dc:subject/>
  <dc:title> </dc:title>
</cp:coreProperties>
</file>