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 w:val="false"/>
        </w:rPr>
      </w:pP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vanish w:val="false"/>
        </w:rPr>
        <w:commentReference w:id="1"/>
      </w:r>
      <w:r>
        <w:rPr>
          <w:rFonts w:cs="Verdana" w:ascii="Verdana" w:hAnsi="Verdana"/>
        </w:rPr>
        <w:drawing>
          <wp:inline distT="0" distB="0" distL="0" distR="0">
            <wp:extent cx="269811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8" t="-2768" r="-7718" b="-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vanish w:val="false"/>
          <w:sz w:val="44"/>
        </w:rPr>
        <w:commentReference w:id="2"/>
      </w:r>
      <w:r>
        <w:rPr>
          <w:rFonts w:cs="Verdana" w:ascii="Verdana" w:hAnsi="Verdana"/>
          <w:sz w:val="44"/>
        </w:rPr>
        <w:t>Laurus</w:t>
      </w:r>
      <w:r>
        <w:rPr>
          <w:rFonts w:eastAsia="Verdana" w:cs="Verdana" w:ascii="Verdana" w:hAnsi="Verdana"/>
          <w:sz w:val="44"/>
        </w:rPr>
        <w:t xml:space="preserve"> </w:t>
      </w:r>
      <w:r>
        <w:rPr>
          <w:rFonts w:cs="Verdana" w:ascii="Verdana" w:hAnsi="Verdana"/>
          <w:sz w:val="44"/>
        </w:rPr>
        <w:t>nobilis</w:t>
      </w:r>
      <w:r>
        <w:rPr>
          <w:rFonts w:eastAsia="Verdana" w:cs="Verdana" w:ascii="Verdana" w:hAnsi="Verdana"/>
          <w:sz w:val="40"/>
        </w:rPr>
        <w:t xml:space="preserve">            </w:t>
      </w:r>
      <w:r>
        <w:rPr>
          <w:rFonts w:eastAsia="Verdana" w:cs="Verdana" w:ascii="Verdana" w:hAnsi="Verdana"/>
          <w:vanish w:val="false"/>
          <w:sz w:val="40"/>
        </w:rPr>
        <w:commentReference w:id="3"/>
      </w:r>
      <w:r>
        <w:rPr>
          <w:rFonts w:cs="Verdana" w:ascii="Verdana" w:hAnsi="Verdana"/>
        </w:rPr>
        <w:t>Famigl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URACE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vanish w:val="false"/>
        </w:rPr>
        <w:commentReference w:id="4"/>
      </w:r>
      <w:r>
        <w:rPr>
          <w:rFonts w:cs="Verdana" w:ascii="Verdana" w:hAnsi="Verdana"/>
          <w:b/>
        </w:rPr>
        <w:t>ALLORO,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LAU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vanish w:val="false"/>
          <w:sz w:val="22"/>
          <w:szCs w:val="22"/>
        </w:rPr>
        <w:commentReference w:id="5"/>
      </w:r>
      <w:r>
        <w:rPr>
          <w:rFonts w:cs="Verdana" w:ascii="Verdana" w:hAnsi="Verdana"/>
          <w:sz w:val="22"/>
          <w:szCs w:val="22"/>
        </w:rPr>
        <w:t>ETIMOLOG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n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igi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erte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cu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ong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riva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ti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ur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ti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udo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i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an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recci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nam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elebrati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MBI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’ </w:t>
      </w:r>
      <w:r>
        <w:rPr>
          <w:rFonts w:cs="Verdana" w:ascii="Verdana" w:hAnsi="Verdana"/>
          <w:sz w:val="22"/>
          <w:szCs w:val="22"/>
        </w:rPr>
        <w:t>coltiv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t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io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l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terrane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v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ntaneo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tiv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er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area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riginario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iutto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ustic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ge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re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rtil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fond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sch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prever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ti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cch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terranea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Tolle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s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peratur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r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lung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ARATTERI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OTANIC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RON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r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0-20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tri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teccia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sci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ppr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rig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una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a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et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va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ur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iace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uci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perio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a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eriore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iace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nceola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gi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ndulat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ern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sisten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IO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mafrodi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oi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ort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cco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mbre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cella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na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atte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s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cc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o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ial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ogno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fumati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oritura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z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ril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RU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up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voi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ppr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turità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feroid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I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'allo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n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apori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ufat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rod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ina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nestr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tilizz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a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r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sc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apori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cu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lu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va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lc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up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leo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l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camento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ustriale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dimentar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ta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rie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icamentos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’ </w:t>
      </w:r>
      <w:r>
        <w:rPr>
          <w:rFonts w:cs="Verdana" w:ascii="Verdana" w:hAnsi="Verdana"/>
          <w:sz w:val="22"/>
          <w:szCs w:val="22"/>
        </w:rPr>
        <w:t>stimola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ner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odoran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tisetti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gestivo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br/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u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v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umatismi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gl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e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ch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dati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ti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rga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ian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nament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ep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rdu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ppor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a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TORIA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EGGE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'antichità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re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crar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ollo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L'aro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i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etra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ama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pac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feti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cerdotesse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'allo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ra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p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perato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oman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e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tterati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p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mbo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p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i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urea</w:t>
      </w:r>
      <w:r>
        <w:rPr>
          <w:rFonts w:cs="Verdana" w:ascii="Verdana" w:hAnsi="Verdana"/>
          <w:sz w:val="22"/>
          <w:szCs w:val="22"/>
        </w:rPr>
        <w:t>).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pic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et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i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nd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c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glie;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c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ce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"vi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ino"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eastAsia="Verdana"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ungu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urino"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pravvissu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ecch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po.</w:t>
      </w:r>
      <w:r>
        <w:rPr>
          <w:sz w:val="22"/>
          <w:szCs w:val="22"/>
        </w:rPr>
        <w:br/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e sconosciuto" w:date="2012-11-28T21:24:00Z" w:initials="">
    <w:p>
      <w:r>
        <w:rPr>
          <w:rFonts w:cs="Mangal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 xml:space="preserve">Foglio A4 orizzontale. </w:t>
      </w:r>
    </w:p>
    <w:p>
      <w:r>
        <w:rPr>
          <w:rFonts w:ascii="Tahoma" w:hAnsi="Tahoma" w:eastAsia="Lucida Sans Unicode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it-IT" w:eastAsia="zh-CN" w:bidi="hi-IN"/>
        </w:rPr>
        <w:t>Margini di pagina: sin. 1,50; tutti gli altri 1,00</w:t>
      </w:r>
    </w:p>
  </w:comment>
  <w:comment w:id="1" w:author="Autore sconosciuto" w:date="2012-11-28T21:08:00Z" w:initials="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'immagine, a colori o B/N, dovrà occupare circa metà altezza e dovrà contenere qualcosa che possa servire al riconoscimento della pianta</w:t>
      </w:r>
    </w:p>
  </w:comment>
  <w:comment w:id="2" w:author="Autore sconosciuto" w:date="2012-11-28T21:03:00Z" w:initials="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l nome scientifico va scritto in carattere Verdana 2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utore sconosciuto" w:date="2012-11-28T21:05:00Z" w:initials="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a Famiglia va scritta in Verdana 12</w:t>
      </w:r>
    </w:p>
  </w:comment>
  <w:comment w:id="4" w:author="Autore sconosciuto" w:date="2012-11-28T21:06:00Z" w:initials="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Il nome comune (anche più d'uno) va scritto in maiuscolo Verdana 12 grassetto</w:t>
      </w:r>
    </w:p>
  </w:comment>
  <w:comment w:id="5" w:author="Autore sconosciuto" w:date="2012-11-28T21:07:00Z" w:initials="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Tutto il resto va scritto in Verdana 11... e tutto ovviamente in colore ner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Batang;바탕" w:cs="Tahom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1:00Z</dcterms:created>
  <dc:creator>Jan</dc:creator>
  <dc:description/>
  <dc:language>en-US</dc:language>
  <cp:lastModifiedBy/>
  <cp:lastPrinted>2004-04-13T21:07:00Z</cp:lastPrinted>
  <dcterms:modified xsi:type="dcterms:W3CDTF">2012-11-28T19:25:44Z</dcterms:modified>
  <cp:revision>3</cp:revision>
  <dc:subject/>
  <dc:title> </dc:title>
</cp:coreProperties>
</file>