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69435" cy="4369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sz w:val="40"/>
        </w:rPr>
        <w:t xml:space="preserve">Cynara cardunculus         </w:t>
      </w:r>
      <w:r>
        <w:rPr>
          <w:rFonts w:cs="Verdana" w:ascii="Verdana" w:hAnsi="Verdana"/>
        </w:rPr>
        <w:t>Famiglia</w:t>
      </w:r>
      <w:r>
        <w:rPr>
          <w:rFonts w:eastAsia="Verdana" w:cs="Verdana" w:ascii="Verdana" w:hAnsi="Verdana"/>
        </w:rPr>
        <w:t xml:space="preserve"> Cynara cardunculus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CIOF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TIMOLOG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eastAsia="Verdana" w:cs="Verdana" w:ascii="Verdana" w:hAnsi="Verdana"/>
          <w:sz w:val="22"/>
          <w:szCs w:val="22"/>
        </w:rPr>
        <w:t xml:space="preserve"> Il nome del genere deriva dal gr. 'kynàra', canina, in riferimento per le punte dure dell'involucro paragonate ai denti di un cane. Le prime descrizioni risalgono allo storico greco Teofrasto e probabilmente si trattava di carciofo selvatico.</w:t>
        <w:br/>
        <w:t xml:space="preserve">L'epiteto specifico dal lat. 'carduus' con suffice diminutivo ' -unculus', ossìa piccolo card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MBIEN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eastAsia="Verdana" w:cs="Verdana" w:ascii="Verdana" w:hAnsi="Verdana"/>
          <w:sz w:val="22"/>
          <w:szCs w:val="22"/>
        </w:rPr>
        <w:t xml:space="preserve"> Incolti aridi, pascoli, bordi stradali, da 0 a 1800 m s.l.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ATTERI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BOTANIC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RONCO - L'asse fiorale è eretto, robusto, striato in senso longitudinale. L'altezza è variabile, da 40 cm sino a 250 cm </w:t>
        <w:br/>
        <w:t xml:space="preserve">FOGLIE -basali in ampia rosetta, profondamente incise, 1-2 pennatosette, lunghe fino a 35 cm, con segmenti lanceolati, bianco-tomentosi di sotto, interi o sparsamente dentellati e provvisti ai margini di lunghe spine (1-3 cm) patenti; le cauline minori, semplici e alterne, spesso brevemente decorrenti con alette spinose. </w:t>
        <w:br/>
        <w:t>FIORI -tutti tubulosi (3-5 mm), ermafroditi, azzurro-violacei o rosei. Fioritura: marzo - aprile</w:t>
        <w:br/>
        <w:t xml:space="preserve">FRUTTI - è una cipsela (achenio) ellissoidale o ± prismatica con pappo a peli piumos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I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eastAsia="Verdana" w:cs="Verdana" w:ascii="Verdana" w:hAnsi="Verdana"/>
          <w:sz w:val="22"/>
          <w:szCs w:val="22"/>
        </w:rPr>
        <w:t xml:space="preserve">  capolini immaturi vengono spesso utilizzati a scopi culinari come quelli delle numerose varietà orticole, ma sin dall'antichità il genere è noto soprattutto per le sue virtù medicinali. Le foglie e il rizoma contengono importanti principi attivi (cinarina, glucosidi, tannini, inulina) che hanno proprietà ipoglicemizzanti, aperitive, toniche, digestive e diuretiche. Dai fiori si ottiene un caglio vegetale, chiamato 'cagliofiore', ancora utilizzato in alcune località per la produzione di formagg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TORIA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LEGGEND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eastAsia="Verdana" w:cs="Verdana" w:ascii="Verdana" w:hAnsi="Verdana"/>
          <w:sz w:val="22"/>
          <w:szCs w:val="22"/>
        </w:rPr>
        <w:t xml:space="preserve"> Sull'origine del carciofo comune è possibile soltanto fare delle congetture. La pianta appare in Europa solo nel medioevo e con nomi derivati dall'arabo 'kharshuf', e quindi secondo alcuni Autori se ne ipotizza l'origine orientale. Ma le imponenti popolazioni selvatiche di C. cardunculus L. subsp. cardunculus nella fascia collinare tra Civitavecchia ed i Monti della Tolfa, in tutta vicinanza degli insediamenti etruschi di Cerveteri fanno supporre che in questa zona abbia potuto aver origine, come pianta coltivata, il Carciofo comune e questo probabilmente proprio ad opera degli Etruschi. </w:t>
      </w:r>
    </w:p>
    <w:sectPr>
      <w:type w:val="nextPage"/>
      <w:pgSz w:orient="landscape" w:w="16838" w:h="11906"/>
      <w:pgMar w:left="850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Batang;바탕" w:cs="Tahoma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01:00Z</dcterms:created>
  <dc:creator>Jan</dc:creator>
  <dc:description/>
  <dc:language>en-US</dc:language>
  <cp:lastModifiedBy/>
  <cp:lastPrinted>2004-04-13T21:07:00Z</cp:lastPrinted>
  <dcterms:modified xsi:type="dcterms:W3CDTF">2018-05-20T17:21:04Z</dcterms:modified>
  <cp:revision>6</cp:revision>
  <dc:subject/>
  <dc:title> </dc:title>
</cp:coreProperties>
</file>